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5" w:leader="none"/>
        </w:tabs>
        <w:spacing w:before="36" w:after="0"/>
        <w:jc w:val="center"/>
        <w:rPr/>
      </w:pPr>
      <w:r>
        <w:rPr>
          <w:rFonts w:cs="Bookman Old Style" w:ascii="Calibri" w:hAnsi="Calibri"/>
        </w:rPr>
        <w:t>ZU IRENE’S STIE</w:t>
      </w:r>
      <w:r>
        <w:rPr>
          <w:rFonts w:cs="Tahoma" w:ascii="Calibri" w:hAnsi="Calibri"/>
        </w:rPr>
        <w:t>FE</w:t>
      </w:r>
      <w:r>
        <w:rPr>
          <w:rFonts w:cs="Bookman Old Style" w:ascii="Calibri" w:hAnsi="Calibri"/>
        </w:rPr>
        <w:t>L</w:t>
      </w:r>
      <w:r>
        <w:rPr>
          <w:rFonts w:cs="Bookman Old Style" w:ascii="Calibri" w:hAnsi="Calibri"/>
          <w:color w:val="FF0000"/>
        </w:rPr>
        <w:t xml:space="preserve"> </w:t>
      </w:r>
      <w:r>
        <w:rPr>
          <w:rFonts w:cs="Bookman Old Style" w:ascii="Calibri" w:hAnsi="Calibri"/>
        </w:rPr>
        <w:t>CONFIRMATION       May 29, 1955</w:t>
      </w:r>
    </w:p>
    <w:p>
      <w:pPr>
        <w:pStyle w:val="Normal"/>
        <w:tabs>
          <w:tab w:val="clear" w:pos="708"/>
          <w:tab w:val="left" w:pos="4025" w:leader="none"/>
        </w:tabs>
        <w:spacing w:before="36" w:after="0"/>
        <w:jc w:val="center"/>
        <w:rPr>
          <w:rFonts w:ascii="Calibri" w:hAnsi="Calibri" w:cs="Bookman Old Style"/>
          <w:lang w:val="de-DE"/>
        </w:rPr>
      </w:pPr>
      <w:r>
        <w:rPr>
          <w:rFonts w:cs="Bookman Old Style" w:ascii="Calibri" w:hAnsi="Calibri"/>
          <w:lang w:val="de-DE"/>
        </w:rPr>
        <w:t>*******************************</w:t>
      </w:r>
    </w:p>
    <w:p>
      <w:pPr>
        <w:pStyle w:val="Normal"/>
        <w:tabs>
          <w:tab w:val="clear" w:pos="708"/>
          <w:tab w:val="left" w:pos="4025" w:leader="none"/>
        </w:tabs>
        <w:spacing w:before="36" w:after="0"/>
        <w:jc w:val="center"/>
        <w:rPr>
          <w:rFonts w:ascii="Calibri" w:hAnsi="Calibri" w:cs="Bookman Old Style"/>
          <w:lang w:val="de-DE"/>
        </w:rPr>
      </w:pPr>
      <w:r>
        <w:rPr>
          <w:rFonts w:cs="Bookman Old Style" w:ascii="Calibri" w:hAnsi="Calibri"/>
          <w:lang w:val="de-DE"/>
        </w:rPr>
        <w:t>(Nach der Melodie: Tara-Ta....)</w:t>
      </w:r>
    </w:p>
    <w:p>
      <w:pPr>
        <w:pStyle w:val="Normal"/>
        <w:tabs>
          <w:tab w:val="clear" w:pos="708"/>
          <w:tab w:val="left" w:pos="4025" w:leader="none"/>
        </w:tabs>
        <w:spacing w:before="36" w:after="0"/>
        <w:jc w:val="center"/>
        <w:rPr>
          <w:rFonts w:ascii="Calibri" w:hAnsi="Calibri" w:cs="Bookman Old Style"/>
          <w:lang w:val="de-DE"/>
        </w:rPr>
      </w:pPr>
      <w:r>
        <w:rPr>
          <w:rFonts w:cs="Bookman Old Style" w:ascii="Calibri" w:hAnsi="Calibri"/>
          <w:lang w:val="de-DE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Am Broadway war’s drei Treppen rauf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beginnt ihr Lebenslauf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nche Jahre sind verflogen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eit Irene dort eingezogen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 xml:space="preserve">2. Das Kind gedeiht und waechst heran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in Wunder, wie sie alles kann, 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Irene ist huebsch und sie ist klug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uth folgt genau dem Baby-Buch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 xml:space="preserve">3. Die jahre fliegen, sie ist vier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ch Colorado fahren wir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Irene and Ruth, sie reisen gern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eh'n Kansas City von der Fern'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4. Irene packt Kleider, Maentel, Schuh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uth sieht zu mit guter Ruh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s Kind macht alles ganz allein, 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So muessten alle Kinder sein. </w:t>
              <w:br/>
              <w:t>Tarata.....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5. California ist so schoen,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Das moechten wir doch auch mal seh'n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smal fliegen sie zu dritt'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orman macht die Reise mit.......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.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6. Reisen ist uns ein Plaesier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it dem Kinde fahren wir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ch New York mal hin und her,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Als ob das so garnichts waer'.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7. Drei Treppen sind uns bald zuviel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Wir leben jetzt in andrem Stiel,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efferson hat vielmehr Platz,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Und ein Office fuer den Schatz.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. Irene macht Betten, kocht und flickt,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>Das Kind ist uns so gut geglueckt,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ie " skates " und tanzt wie eine Fee,</w:t>
            </w:r>
          </w:p>
          <w:p>
            <w:pPr>
              <w:pStyle w:val="NoSpacing"/>
              <w:ind w:left="252" w:hanging="0"/>
              <w:rPr/>
            </w:pPr>
            <w:r>
              <w:rPr>
                <w:rFonts w:cs="Calibri" w:ascii="Calibri" w:hAnsi="Calibri"/>
                <w:lang w:val="de-DE"/>
              </w:rPr>
              <w:t xml:space="preserve">Und in der school ist alles "A". 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..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9.   Die Neighborhhod ist nicht mehr gut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Auf Haeusersuche geht die Ruth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rdparkway, Borderstar, Southwest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HIS time it has to be the best......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. Ein neues Haus, ein neues Kind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rene lernt Baby-care geschwind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Der Dickie muss gefuettert sein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d baden kann er nicht allein.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11. Irene tut alles fuer ne Zeit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uerst ist es ein Zeitvertreib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d als die Neuigkeit vorbei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Hoert sie nicht mehr auf sein Geschrei.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. Und das Teenage kommt heran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ife begins to be such fun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orority und Freunde seh'n,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chularbeit und Parties geh'n.</w:t>
            </w:r>
          </w:p>
          <w:p>
            <w:pPr>
              <w:pStyle w:val="NoSpacing"/>
              <w:ind w:left="34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rata....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de-DE"/>
              </w:rPr>
              <w:t>13. Geniesse jeden Augenblick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Die Jugend kommt nicht mehr zurueck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Wir wuenschen Dir auf Deinen Wegen,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 w:ascii="Calibri" w:hAnsi="Calibri"/>
                <w:lang w:val="de-DE"/>
              </w:rPr>
              <w:t>Zufriedenheit und Glueck und Segen.</w:t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ind w:left="252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>Ilsa D. Cole</w:t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ody note: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rara Boom De Ay (Henry J. Sayers 1891)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s sung by Miss Lottie Collins in "Miss Helyett"</w:t>
            </w:r>
          </w:p>
          <w:p>
            <w:pPr>
              <w:pStyle w:val="NoSpacing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HORUS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!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!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!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,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167" w:hanging="0"/>
              <w:outlineLvl w:val="1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-ra-ra Boom-de-ay!</w:t>
            </w:r>
          </w:p>
        </w:tc>
      </w:tr>
    </w:tbl>
    <w:p>
      <w:pPr>
        <w:pStyle w:val="Normal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sectPr>
      <w:type w:val="nextPage"/>
      <w:pgSz w:w="12240" w:h="15840"/>
      <w:pgMar w:left="1440" w:right="17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4:00Z</dcterms:created>
  <dc:creator>sischutz</dc:creator>
  <dc:description/>
  <cp:keywords/>
  <dc:language>en-US</dc:language>
  <cp:lastModifiedBy>is</cp:lastModifiedBy>
  <cp:lastPrinted>2008-05-27T13:28:00Z</cp:lastPrinted>
  <dcterms:modified xsi:type="dcterms:W3CDTF">2008-05-27T17:34:00Z</dcterms:modified>
  <cp:revision>7</cp:revision>
  <dc:subject/>
  <dc:title/>
</cp:coreProperties>
</file>