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eder picture </w:t>
      </w:r>
    </w:p>
    <w:p>
      <w:pPr>
        <w:pStyle w:val="Normal"/>
        <w:rPr/>
      </w:pPr>
      <w:r>
        <w:rPr/>
        <w:t>circa 1947-19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ft</w:t>
      </w:r>
    </w:p>
    <w:p>
      <w:pPr>
        <w:pStyle w:val="Normal"/>
        <w:rPr/>
      </w:pPr>
      <w:r>
        <w:rPr/>
        <w:t>Ruth, Irene, Norman, Edith Stiefel. ?? Elsa Rubin, ?, Klaus Rub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er left</w:t>
      </w:r>
    </w:p>
    <w:p>
      <w:pPr>
        <w:pStyle w:val="Normal"/>
        <w:rPr/>
      </w:pPr>
      <w:r>
        <w:rPr/>
        <w:t>Fred, Karl, Irma David. Kay Baer, Walter, Ilsa Cole. Millie, Herman Green. Herman Gruen, Joan Stief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er right</w:t>
      </w:r>
    </w:p>
    <w:p>
      <w:pPr>
        <w:pStyle w:val="Normal"/>
        <w:rPr/>
      </w:pPr>
      <w:r>
        <w:rPr/>
        <w:t>Vera, Anne, Ludwig Isenberg. ? Jerry Bernhard. ?? Arthur, Janet Ger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</w:t>
      </w:r>
    </w:p>
    <w:p>
      <w:pPr>
        <w:pStyle w:val="Normal"/>
        <w:rPr/>
      </w:pPr>
      <w:r>
        <w:rPr/>
        <w:t>Clara Hesse. Herman, Giselle Zanders. Henry, Doere Bernhard. Saul, Klara Horn. Henny Ger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k</w:t>
      </w:r>
    </w:p>
    <w:p>
      <w:pPr>
        <w:pStyle w:val="Normal"/>
        <w:rPr/>
      </w:pPr>
      <w:r>
        <w:rPr/>
        <w:t>Erwin Stiefel. Judy, Bernie Rubin. Tea Stiefel. ??? Oscar, Toene Gerson.? Ilse, Walter Stern. Tea, Gary Baum. Peter, Kurt Gerson. 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gro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k</w:t>
      </w:r>
    </w:p>
    <w:p>
      <w:pPr>
        <w:pStyle w:val="Normal"/>
        <w:rPr/>
      </w:pPr>
      <w:r>
        <w:rPr/>
        <w:t>?? Kurt Hony. Arthur, Henny Gerson. Bernie Rubin. Erwin Stiefel. Doere, Henry Bernhard. Ruth, Norman Stiefel. Ilsa Horn St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er</w:t>
      </w:r>
    </w:p>
    <w:p>
      <w:pPr>
        <w:pStyle w:val="Normal"/>
        <w:rPr/>
      </w:pPr>
      <w:r>
        <w:rPr/>
        <w:t>Rudy Green. Lutz, Lotty Frank. Hilde Hony. ? Saul, Klara Horn. Judy Rubin. Tea Stiefel. Fred David. Gary, Tea Baum. Oscar, Toene Gerson. Meta Zanders. Klaus Rub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</w:t>
      </w:r>
    </w:p>
    <w:p>
      <w:pPr>
        <w:pStyle w:val="Normal"/>
        <w:rPr/>
      </w:pPr>
      <w:r>
        <w:rPr/>
        <w:t>Elsa Rubin. Millie, Herman Green. Gerta Baum. Karl, Irma David. Mr Baum? Clara Hesse. Herman, Elly Gruen. Sigmund Hess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3:49:00Z</dcterms:created>
  <dc:creator>is</dc:creator>
  <dc:description/>
  <dc:language>en-US</dc:language>
  <cp:lastModifiedBy>is</cp:lastModifiedBy>
  <dcterms:modified xsi:type="dcterms:W3CDTF">2006-05-18T04:20:00Z</dcterms:modified>
  <cp:revision>1</cp:revision>
  <dc:subject/>
  <dc:title>Seder picture </dc:title>
</cp:coreProperties>
</file>